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6363 от 5 мая 2015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младшие средние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стар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 подготов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старшая подготов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54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01.02.2017г. в МБДОУ «Детский сад №39» организована  платная услуга «Присмотр и уход» в соответствии с заключенными договорами родителей (законных представител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работников Учреждения  вход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должностей и утверждать его условия;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6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 xml:space="preserve"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9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Style w:val="Appleconvertedspace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55"/>
        <w:gridCol w:w="2128"/>
        <w:gridCol w:w="2266"/>
        <w:gridCol w:w="22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проходят профессиональную перегодготовку; 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прошли курсы повышения квалифик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ходятся на обучении в высшем учебном завед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шли КП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5  человек (36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14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6 - 2017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влечении и  расходовании внебюджетных средств, поступивших в  МБДОУ «Детский сад №39» Советского района города Казани в 2016 г.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20"/>
        <w:gridCol w:w="15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 начало 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3,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ено внебюджетных средств в текущем  году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9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юридических лиц(спонс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лиц(лагер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казания плат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9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одажи продукции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доходов(аренда+макулату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небюджетных средств 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93</w:t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64,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пед.персоналу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5,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(аванс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(ав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услуги (работы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(основных средст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(канцтовары,моющие,прочие запа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9,9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 –  налог,пени,гос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9,4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-2017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0:00Z</dcterms:created>
  <dc:creator>dir</dc:creator>
  <dc:description/>
  <dc:language>en-US</dc:language>
  <cp:lastModifiedBy>Naila</cp:lastModifiedBy>
  <cp:lastPrinted>2014-02-05T09:30:00Z</cp:lastPrinted>
  <dcterms:modified xsi:type="dcterms:W3CDTF">2017-05-16T11:17:00Z</dcterms:modified>
  <cp:revision>8</cp:revision>
  <dc:subject/>
  <dc:title/>
</cp:coreProperties>
</file>